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5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ÀI LIỆU KỸ THUẬT NGUYÊN LIỆU SẢN XUẤT THIẾT BỊ Y TẾ, CHẤT NGOẠI KIỂM CHỨA CHẤT MA TÚY VÀ TIỀN CHẤT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cơ sở công bố (tên, địa chỉ): </w:t>
      </w:r>
    </w:p>
    <w:p>
      <w:pPr>
        <w:pStyle w:val="Normal"/>
        <w:spacing w:before="120" w:after="280"/>
        <w:rPr/>
      </w:pPr>
      <w:r>
        <w:rPr/>
        <w:t>Ngày.......... tháng.......... năm 20.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825"/>
        <w:gridCol w:w="5772"/>
      </w:tblGrid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mục</w:t>
            </w:r>
          </w:p>
        </w:tc>
        <w:tc>
          <w:tcPr>
            <w:tcW w:w="5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8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 tả nguyên liệu sản xuất thiết bị y tế, chất ngoại kiểm chứa chất ma túy và tiền chất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tả nguyên liệu sản xuất thiết bị y tế, chất ngoại kiểm chứa chất ma túy và tiền chất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 nguyên liệu sản xuất thiết bị y tế, chất ngoại kiểm chứa chất ma túy và tiền chấ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sau đây gọi là chế phẩm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thành phần của chế phẩm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ên chất ma túy, tiền chất; tên khoa học; mã CAS kèm hàm lượng và thông tin nhà sản xuất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thành phần phụ khác của chế phẩm kèm hàm lượng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ặc tính lý hóa của chế phẩm. 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ạng chế phẩm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kiện bảo quản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cách đóng gói.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ục đích/Chỉ định sử dụng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êu cụ thể mục đích, chỉ định sử dụng của chế phẩm.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dẫn sử dụng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m tắt hướng dẫn về cách sử dụng của chế phẩm kèm cung cấp tài liệu hướng dẫn sử dụng gốc của chế phẩm.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ống chỉ định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tin liên quan đến chống chỉ định của chế phẩm.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nh báo và thận trọng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tin cảnh báo và những điểm cần thận trọng khi sử dụng chế phẩm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tin cảnh báo và những điểm cần thận trọng liên quan đến chất ma túy, tiền chất.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c dụng bất lợi có thể xảy ra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tin về các tác dụng bất lợi liên quan đến sử dụng chế phẩm.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8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ản xuất chế phẩm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sản xuất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êu các nhà sản xuất tham gia quá trình sản xuất chế phẩm và hệ thống quản lý chất lượng áp dụng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trình sản xuất kiểm soát chất lượng chế phẩm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g cấp các tài liệu liên quan đến các khâu sản xuất, kiểm soát chất lượng bao gồm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ơ đồ sản xuất chế phẩm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êu chuẩn chất lượng kèm quy trình kiểm tra chất lượng chất ma túy và tiền chất, phiếu kiểm nghiệm chất ma túy và tiền chất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êu chuẩn chất lượng kèm quy trình kiểm tra chất lượng chế phẩm và phiếu kiểm nghiệm chế phẩm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8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tin về lưu hành chế phẩm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g cấp thông tin về các nước đã phê duyệt cho phép lưu hành chế phẩm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đầu tiên cho phép lưu hành chế phẩm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ơ sở công bố cam kết những nội dung trên là đúng sự thật và chịu trách nhiệm trước pháp luật về các thông tin đã kê khai nêu trên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/>
        <w:tc>
          <w:tcPr>
            <w:tcW w:w="39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gười đại diện hợp pháp của cơ sở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ý tên (Ghi họ tên đầy đủ, chức danh) </w:t>
              <w:br/>
              <w:t>Xác nhận bằng dấu hoặc chữ k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4:00Z</dcterms:created>
  <dc:creator>PC</dc:creator>
  <dc:description/>
  <cp:keywords/>
  <dc:language>en-US</dc:language>
  <cp:lastModifiedBy>PC</cp:lastModifiedBy>
  <dcterms:modified xsi:type="dcterms:W3CDTF">2024-01-31T09:48:00Z</dcterms:modified>
  <cp:revision>2</cp:revision>
  <dc:subject/>
  <dc:title/>
</cp:coreProperties>
</file>